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46"/>
        <w:gridCol w:w="428"/>
        <w:gridCol w:w="2"/>
        <w:gridCol w:w="2578"/>
        <w:gridCol w:w="277"/>
        <w:gridCol w:w="2488"/>
        <w:gridCol w:w="1827"/>
      </w:tblGrid>
      <w:tr>
        <w:trPr/>
        <w:tc>
          <w:tcPr>
            <w:tcW w:w="8646" w:type="dxa"/>
            <w:gridSpan w:val="7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  <w:t>Kuzey Kıbns Türk    Cumhuriyeti Cumhuriyet    Meclisi'nin 24 Şubat, 1989 tarihli birleşiminde kabul olunan "Güvenlik Kamu Görevlileri (Değişiklik) Yasası",    Anayasa'nın 94 ( 1 ) maddesi gereğince, Kuzey Kıbrıs Türk Cumhuriyeti    Cumhurbaşkanı    tarafından Resmî Gazete'de yayımlanmak suretiyle ilân olunur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gridSpan w:val="7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Sayı : 15 / 1989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gridSpan w:val="7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GÜVENLİK KAMU GÖREVLİLERİ (DEĞİŞİKLİK)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YASAS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Kuzey Kıbrıs Türk Cumhuriyeti Cumhuriyet Meclisi aşağıdaki Yasayı yapar: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Kısa İsim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5/1979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8/1981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/1982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7/1982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0/1984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3/1984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7/1985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7/1986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3/1987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2/1987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2/1988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30/1988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  <w:t>1.</w:t>
            </w:r>
          </w:p>
        </w:tc>
        <w:tc>
          <w:tcPr>
            <w:tcW w:w="717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  <w:t>Bu Yasa, Güvenlik Kamu Görevlileri (Değişiklik) Yasası olarak isimlendirilir ve aşağıda "Esas Yasa" olarak anılan Güvenlik Kamu Görevlileri Yasası ile birlikte okunur.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 xml:space="preserve">Esas yasanın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 xml:space="preserve">71'inci maddesine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bağlı I'inci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 xml:space="preserve">cetvelin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değiştirilmesi</w:t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</w:t>
            </w:r>
          </w:p>
        </w:tc>
        <w:tc>
          <w:tcPr>
            <w:tcW w:w="7170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sas Yasa, 71'inci maddesine bağlı I'inci Cetvel maddesine kaldınlmak ve yerine aşağıdaki yeni I'inci Cetvel konmak suretiyle değiştirilir:</w:t>
            </w:r>
          </w:p>
        </w:tc>
      </w:tr>
      <w:tr>
        <w:trPr/>
        <w:tc>
          <w:tcPr>
            <w:tcW w:w="8646" w:type="dxa"/>
            <w:gridSpan w:val="7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  <w:t>I.CETVEL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  <w:t>(MADDE 71)</w:t>
            </w:r>
          </w:p>
        </w:tc>
      </w:tr>
      <w:tr>
        <w:trPr/>
        <w:tc>
          <w:tcPr>
            <w:tcW w:w="8646" w:type="dxa"/>
            <w:gridSpan w:val="7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MUVAZZAF SUBAY, ASTSUBAY, AYLIKÇI ER V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ERBAŢLARIN MAAŢ TABLOSU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  <w:t>RÜTBESİ</w:t>
            </w:r>
          </w:p>
        </w:tc>
        <w:tc>
          <w:tcPr>
            <w:tcW w:w="300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  <w:t>YILLIK MAAŢ</w:t>
            </w:r>
          </w:p>
        </w:tc>
        <w:tc>
          <w:tcPr>
            <w:tcW w:w="459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BEKLEME SÜRESİ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  <w:t>İÇNDEKİ YILLIK MAAŞ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eğmen</w:t>
            </w:r>
          </w:p>
        </w:tc>
        <w:tc>
          <w:tcPr>
            <w:tcW w:w="3008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,476,764 X 157,092- 4,788,948</w:t>
            </w:r>
          </w:p>
        </w:tc>
        <w:tc>
          <w:tcPr>
            <w:tcW w:w="459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  <w:t>Üstteğmen</w:t>
            </w:r>
          </w:p>
        </w:tc>
        <w:tc>
          <w:tcPr>
            <w:tcW w:w="7600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  <w:t>4,976,808 X 177,264- 5,863,128 X    29,712-6,041,400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Yüzbaşı</w:t>
            </w:r>
          </w:p>
        </w:tc>
        <w:tc>
          <w:tcPr>
            <w:tcW w:w="7600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,071,196 X 206,892- 7,105,656 X 40,164--7.253.148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i.nbaşı</w:t>
            </w:r>
          </w:p>
        </w:tc>
        <w:tc>
          <w:tcPr>
            <w:tcW w:w="7600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,302,144 X 229,464- 8,449,464 X 76,212-8,601,888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Yarbay</w:t>
            </w:r>
          </w:p>
        </w:tc>
        <w:tc>
          <w:tcPr>
            <w:tcW w:w="7600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8.677,992 X 241,704- 9,161,400 X 120,864-9,282,264 .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lbay</w:t>
            </w:r>
          </w:p>
        </w:tc>
        <w:tc>
          <w:tcPr>
            <w:tcW w:w="7600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9,403,080 X 252,972-10,667,940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stsubay</w:t>
            </w:r>
          </w:p>
        </w:tc>
        <w:tc>
          <w:tcPr>
            <w:tcW w:w="7600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  <w:t>Çavuţ</w:t>
            </w:r>
          </w:p>
        </w:tc>
        <w:tc>
          <w:tcPr>
            <w:tcW w:w="300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  <w:t>4,056,372 X 132,252- 4,320,876</w:t>
            </w:r>
          </w:p>
        </w:tc>
        <w:tc>
          <w:tcPr>
            <w:tcW w:w="459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5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ütbesi Astsubay</w:t>
            </w:r>
          </w:p>
        </w:tc>
        <w:tc>
          <w:tcPr>
            <w:tcW w:w="2857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Yıllık Maaş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Bekleme Süresi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İçindeki Yıllık Maaş</w:t>
            </w:r>
          </w:p>
        </w:tc>
      </w:tr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Kıdemli Çavuş</w:t>
            </w:r>
          </w:p>
        </w:tc>
        <w:tc>
          <w:tcPr>
            <w:tcW w:w="2857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,452,996*133,176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,719,348*33,528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,853,460</w:t>
            </w:r>
          </w:p>
        </w:tc>
      </w:tr>
      <w:tr>
        <w:trPr>
          <w:cantSplit w:val="true"/>
        </w:trPr>
        <w:tc>
          <w:tcPr>
            <w:tcW w:w="8646" w:type="dxa"/>
            <w:gridSpan w:val="7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  <w:t>Astsubay</w:t>
            </w:r>
          </w:p>
        </w:tc>
      </w:tr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  <w:t>Üst Çavuţ</w:t>
            </w:r>
          </w:p>
        </w:tc>
        <w:tc>
          <w:tcPr>
            <w:tcW w:w="285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  <w:t>4,864,224*138,960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  <w:t>5,142,144*35,940</w:t>
            </w:r>
          </w:p>
        </w:tc>
        <w:tc>
          <w:tcPr>
            <w:tcW w:w="18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  <w:t>5,249,964</w:t>
            </w:r>
          </w:p>
        </w:tc>
      </w:tr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stsubay</w:t>
            </w:r>
          </w:p>
        </w:tc>
        <w:tc>
          <w:tcPr>
            <w:tcW w:w="2857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Kıdemli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Üst Çavuţ</w:t>
            </w:r>
          </w:p>
        </w:tc>
        <w:tc>
          <w:tcPr>
            <w:tcW w:w="2857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,285,628*143,364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,572,356*35,940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,680,176</w:t>
            </w:r>
          </w:p>
        </w:tc>
      </w:tr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stsubay</w:t>
            </w:r>
          </w:p>
        </w:tc>
        <w:tc>
          <w:tcPr>
            <w:tcW w:w="2857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aţ çavuţ</w:t>
            </w:r>
          </w:p>
        </w:tc>
        <w:tc>
          <w:tcPr>
            <w:tcW w:w="2857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,715,864*166,932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,550,524*55,788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,662,100</w:t>
            </w:r>
          </w:p>
        </w:tc>
      </w:tr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stsubay</w:t>
            </w:r>
          </w:p>
        </w:tc>
        <w:tc>
          <w:tcPr>
            <w:tcW w:w="2857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Kıdemli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aţ Çavuţ</w:t>
            </w:r>
          </w:p>
        </w:tc>
        <w:tc>
          <w:tcPr>
            <w:tcW w:w="2857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,717,804*166,932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,552,464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A.Kıbrıs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Ordusu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rleri</w:t>
            </w:r>
          </w:p>
        </w:tc>
        <w:tc>
          <w:tcPr>
            <w:tcW w:w="2857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,417,996*101052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,327,464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.Er</w:t>
            </w:r>
          </w:p>
        </w:tc>
        <w:tc>
          <w:tcPr>
            <w:tcW w:w="2857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,100932*79,284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,814,488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nbaşı</w:t>
            </w:r>
          </w:p>
        </w:tc>
        <w:tc>
          <w:tcPr>
            <w:tcW w:w="2857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,259500*90,216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,071,444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Çavuţ</w:t>
            </w:r>
          </w:p>
        </w:tc>
        <w:tc>
          <w:tcPr>
            <w:tcW w:w="2857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,417,996*101,052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,327,464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 xml:space="preserve">Yürülüğe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Giriţ</w:t>
            </w:r>
          </w:p>
        </w:tc>
        <w:tc>
          <w:tcPr>
            <w:tcW w:w="7172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  <w:t>3.Bu Yasa, 1 Ocak 1989 tarihinden başlayarak yürürlüğe girer.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Noto Sans Devanagari"/>
      <w:color w:val="auto"/>
      <w:kern w:val="2"/>
      <w:sz w:val="20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10:57:00Z</dcterms:created>
  <dc:creator>cigdem</dc:creator>
  <dc:description/>
  <dc:language>en-US</dc:language>
  <cp:lastModifiedBy/>
  <dcterms:modified xsi:type="dcterms:W3CDTF">2000-05-30T10:57:00Z</dcterms:modified>
  <cp:revision>1</cp:revision>
  <dc:subject/>
  <dc:title>Kuzey Kýbns Türk  Cumhuriyeti Cumhuriyet  Meclisi'nin 24 Þubat, 1989 tarihli birleþiminde kabul olunan "Güvenlik Kamu Görevlileri (Deðiþiklik) Yasasý",  Anayasa'nýn 94 ( 1 ) maddesi gereðince, Kuzey Kýbrýs Türk Cumhuriyeti  Cumhurbaþkaný  tarafýndan Res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_BIM_1</vt:lpwstr>
  </property>
</Properties>
</file>